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едум стипендии за академски студии од прв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5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/20</w:t>
      </w:r>
      <w:r>
        <w:rPr>
          <w:rFonts w:cs="Tahoma" w:ascii="StobiSerif Regular" w:hAnsi="StobiSerif Regular"/>
          <w:b/>
          <w:sz w:val="18"/>
          <w:szCs w:val="18"/>
        </w:rPr>
        <w:t>26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 xml:space="preserve"> годи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отокопии од сви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, II, 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 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, заверени на нотар или фотокопии од сви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, II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заверени на нотар и потврда за запишана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(Доколку кандидатот за доделување на стипендија средното образование го има завршено во странство да се достави доказ за извршена нострификација од страна на Министерството за образование и на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, под морална и кривична одговорност, дека кандидатот не е корисник на стипендија за додипломски студии од прв циклус од други даватели (заверена на нота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тивациск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5-02-19T09:31:00Z</dcterms:modified>
  <cp:revision>4</cp:revision>
  <dc:subject/>
  <dc:title> </dc:title>
</cp:coreProperties>
</file>